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т войны до революции - общественное развитие в Германии и России от 1914 до 1919 годов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еждународный научный коллоквиум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овместной комиссии по изучению новейшей истории российско-германских отношений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Москва, 4 июля 2013 г.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в Российской академии наук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оорганизаторы:  Институт современной истории, Мюнхен-Берлин;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Институт всеобщей истории РАН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0.00 – 10.3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крытие коллоквиума и Пленарного заседания Комиссии, приветствия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Министерство иностранных дел (МИД) Российской Федерации (РФ);</w:t>
        <w:tab/>
        <w:t xml:space="preserve">Председатель Комитета по образованию Государственной Думы Федерального собрания РФ, декан факультета государственного управления МГУ им. М.В. Ломоносова д.и.н. В.А. Никонов; </w:t>
        <w:tab/>
        <w:t>Советник-посланник посольства ФРГ в Москве д-р Г. Биргелен;</w:t>
        <w:tab/>
        <w:t>Сопредседатель Комиссии, директор Института всеобщей истории (ИВИ) РАН академик А.О. Чубарьян;</w:t>
        <w:tab/>
        <w:t>Сопредседатель Комиссии д.и.н. Х. Мёллер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10.30 – 11.00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перерыв на кофе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1.00 – 12.00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</w:rPr>
        <w:t>Первая сесс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– «Экономические и социальные процессы в России и Германии, 1914-1918 гг.».</w:t>
      </w:r>
      <w:r>
        <w:rPr>
          <w:rFonts w:cs="Tahoma" w:ascii="Tahoma" w:hAnsi="Tahoma"/>
        </w:rPr>
        <w:t xml:space="preserve"> Ведущие: Н. Катцер / О.В. Павленко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В.Л. Мальков – «Россия и мировое социально-экономическое развитие, 1914-1918 гг.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ab/>
        <w:t>Й. Хюртер – «Военная экономика Германии, 1914-1918 гг.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ab/>
        <w:t>В.П. Булдаков – «Первая мировая война и надежды на экономическое возрождение России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12.00 – 12.20</w:t>
      </w:r>
      <w:r>
        <w:rPr>
          <w:rFonts w:cs="Tahoma" w:ascii="Tahoma" w:hAnsi="Tahoma"/>
        </w:rPr>
        <w:t>: дискуссия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12.20 – 12.30</w:t>
      </w:r>
      <w:r>
        <w:rPr>
          <w:rFonts w:cs="Tahoma" w:ascii="Tahoma" w:hAnsi="Tahoma"/>
        </w:rPr>
        <w:t>: перерыв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2.30 – 13.10</w:t>
      </w:r>
      <w:r>
        <w:rPr>
          <w:rFonts w:cs="Tahoma" w:ascii="Tahoma" w:hAnsi="Tahoma"/>
        </w:rPr>
        <w:t>: в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Вторая сессия – «Элиты, партии и общественные организации во время Первой мировой войны».</w:t>
      </w:r>
      <w:r>
        <w:rPr>
          <w:rFonts w:cs="Tahoma" w:ascii="Tahoma" w:hAnsi="Tahoma"/>
        </w:rPr>
        <w:t xml:space="preserve"> Ведущие: А.Б. Зубов / М. Хильдермайер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ab/>
        <w:t>А. Виршинг – «Германское общество, 1914-1918 гг.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Е. Ю. Сергеев – «Восприятие Германии и немцев в России, 1914-1918 гг.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3.10 – 14.30</w:t>
      </w:r>
      <w:r>
        <w:rPr>
          <w:rFonts w:cs="Tahoma" w:ascii="Tahoma" w:hAnsi="Tahoma"/>
        </w:rPr>
        <w:t xml:space="preserve">: обед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14.30 – 15.10</w:t>
      </w:r>
      <w:r>
        <w:rPr>
          <w:rFonts w:cs="Tahoma" w:ascii="Tahoma" w:hAnsi="Tahoma"/>
        </w:rPr>
        <w:t>: продолжение второй сессии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Б.С. Орлов – «От Февраля к Октябрю: особенности политического процесса в России 1917 года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Б. Фауленбах – «Германские политические партии, 1914-1919 гг.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15.10 – 15.30</w:t>
      </w:r>
      <w:r>
        <w:rPr>
          <w:rFonts w:cs="Tahoma" w:ascii="Tahoma" w:hAnsi="Tahoma"/>
        </w:rPr>
        <w:t>: дискуссия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u w:val="single"/>
        </w:rPr>
        <w:t>15.30 – 15.40</w:t>
      </w:r>
      <w:r>
        <w:rPr>
          <w:rFonts w:cs="Tahoma" w:ascii="Tahoma" w:hAnsi="Tahoma"/>
        </w:rPr>
        <w:t>: перерыв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5.40 – 16.20</w:t>
      </w:r>
      <w:r>
        <w:rPr>
          <w:rFonts w:cs="Tahoma" w:ascii="Tahoma" w:hAnsi="Tahoma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Третья сессия – «Революции 1917-1918 годов».</w:t>
      </w:r>
      <w:r>
        <w:rPr>
          <w:rFonts w:cs="Tahoma" w:ascii="Tahoma" w:hAnsi="Tahoma"/>
        </w:rPr>
        <w:t xml:space="preserve"> Ведущие: В.А. Космач / Х. Альтрихтер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ab/>
        <w:t>А.В. Шубин – «Основные проблемы и альтернативы Российской революции в 1917 году»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Х. Мёллер – «Ноябрьская революция в Германии 1918 года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u w:val="single"/>
        </w:rPr>
        <w:t>16.20 – 17.20</w:t>
      </w:r>
      <w:r>
        <w:rPr>
          <w:rFonts w:cs="Tahoma" w:ascii="Tahoma" w:hAnsi="Tahoma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итоговая дискуссия и закрытие коллоквиума.</w:t>
      </w:r>
    </w:p>
    <w:sectPr>
      <w:footerReference w:type="default" r:id="rId2"/>
      <w:type w:val="nextPage"/>
      <w:pgSz w:w="8391" w:h="11906"/>
      <w:pgMar w:left="907" w:right="851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708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284"/>
      <w:jc w:val="center"/>
      <w:textAlignment w:val="baseline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left="1134" w:right="567"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Textkrper2">
    <w:name w:val="Textkörper 2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krperEinzug2">
    <w:name w:val="Textkörper-Einzug 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TextkrperEinzug3">
    <w:name w:val="Textkörper-Einzug 3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8:00Z</dcterms:created>
  <dc:creator>deyros</dc:creator>
  <dc:description/>
  <dc:language>en-US</dc:language>
  <cp:lastModifiedBy>saal</cp:lastModifiedBy>
  <cp:lastPrinted>2013-07-01T10:11:00Z</cp:lastPrinted>
  <dcterms:modified xsi:type="dcterms:W3CDTF">2014-11-25T07:40:00Z</dcterms:modified>
  <cp:revision>5</cp:revision>
  <dc:subject/>
  <dc:title>gg</dc:title>
</cp:coreProperties>
</file>